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24</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b/>
          <w:kern w:val="0"/>
          <w:sz w:val="24"/>
        </w:rPr>
        <w:t>RESOLUTION TO AMEND RESOLUTION #24-534 TO INCLUDE MICROSOFT ACCESS DATABASE MIGRATION AND ASSESSMENTS FOR THE JUVENILE DIVISION TO THE AGREEMENT WITH BIZSTREAM</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98</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Juvenile Division is required by statute to track certain information in order to receive Child Care Funding and conduct screenings and risk assessments on justice-involved youth at various decision-making points to help inform legal decisions and drive effective case management and treatment planning;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Juvenile Division has been a leader in juvenile justice by developing progressive and evidence-based programming for youth and families, where the use of validated risk assessments and screening tools such as the Youth Level of Service (YLS) and the Juvenile Sex Offender Assessment Protocol-II (JSOAP-II) have been integrated into court practices;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juvenile justice reform legislation requires the court to develop a data collection plan to ensure screening and assessment tools and community-based interventions are implemented and adhere to fidelity;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juvenile justice reform legislation allows the court to utilize juvenile client management software to allow for statewide juvenile justice data aggregation, analysis, and reporting;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widowControl w:val="false"/>
        <w:tabs>
          <w:tab w:val="left" w:pos="0" w:leader="none"/>
          <w:tab w:val="left" w:pos="720" w:leader="none"/>
          <w:tab w:val="left" w:pos="1440" w:leader="none"/>
          <w:tab w:val="left" w:pos="2160" w:leader="none"/>
          <w:tab w:val="left" w:pos="2520" w:leader="none"/>
          <w:tab w:val="left" w:pos="3600" w:leader="none"/>
        </w:tabs>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Resolution #24-534 established a renewal agreement with Bizstream “Youth Center”, a client management software designed to track client contacts, risk assessment information, detention and placement history, school information, programs and services;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the risk assessments and screening tools should be custom built into the client management software to improve efficiency of the screening process and data reporting;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for over 20 years, the Circuit Court Juvenile Division, has relied on Michigan State University to evaluate data collected by the Juvenile Division which is currently warehoused in the Division’s Microsoft Access database; and</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Microsoft Access database has become antiquated and has reached its end of life capacity, if not imported into Bizstream, the Division jeopardizes losing the world’s largest juvenile justice risk and recidivism database which is used to analyze juvenile justice trends and answer important empirical questions proposed by the court and county; and</w:t>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Circuit Court Juvenile Division would like to amend Resolution #24-534, which establishes Bizstream to provide client management software, to include completing the data migration and assessment services; and</w:t>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funds are available to support this project in the Juvenile Justice Millage fund balance.</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is hereby authorized to amend the contract with Bizstream through Resolution #24-534 for the purposes of migrating data from the Microsoft Access database to Bizstream Youth Center and building of custom assessments into the client management software not to exceed the estimated cost range of $38,600 and $45,600.</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the necessary budget adjustments consistent with this resolution.</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hereby authorized to sign any necessary contract documents on behalf of the County after approval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Johnson, Willis, Lawrenc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Polsdofer, Trubac, Pratt </w:t>
        <w:tab/>
        <w:t xml:space="preserve">           </w:t>
      </w:r>
      <w:r>
        <w:rPr>
          <w:rFonts w:eastAsia="Times New Roman" w:cs="Times New Roman" w:ascii="Times New Roman" w:hAnsi="Times New Roman"/>
          <w:b/>
          <w:kern w:val="0"/>
          <w:sz w:val="24"/>
          <w:szCs w:val="24"/>
        </w:rPr>
        <w:t>Approved 02/13/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p>
      <w:pPr>
        <w:pStyle w:val="Normal"/>
        <w:tabs>
          <w:tab w:val="clear" w:pos="720"/>
          <w:tab w:val="left" w:pos="1440" w:leader="none"/>
        </w:tabs>
        <w:spacing w:lineRule="auto" w:line="360" w:before="0" w:after="0"/>
        <w:jc w:val="both"/>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16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1:00Z</dcterms:created>
  <dc:creator>Jenna Baker</dc:creator>
  <dc:description/>
  <cp:keywords/>
  <dc:language>en-US</dc:language>
  <cp:lastModifiedBy>Jenna Baker</cp:lastModifiedBy>
  <dcterms:modified xsi:type="dcterms:W3CDTF">2025-02-27T14:51:00Z</dcterms:modified>
  <cp:revision>1</cp:revision>
  <dc:subject/>
  <dc:title/>
</cp:coreProperties>
</file>